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itte beachten sie, dass die Checkliste „Handwerkzeuge und Umgang mit Maschinen“ auch bearbeitet werden mus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0"/>
        <w:gridCol w:w="5760"/>
        <w:gridCol w:w="592"/>
        <w:gridCol w:w="668"/>
        <w:gridCol w:w="580"/>
        <w:gridCol w:w="237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fd. N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40"/>
                <w:sz w:val="28"/>
                <w:szCs w:val="28"/>
              </w:rPr>
              <w:t>Prüfkriteri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i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/>
                <w:sz w:val="28"/>
                <w:szCs w:val="22"/>
              </w:rPr>
              <w:t>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nt-fäll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2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t eine Gefahrstoff-Betriebsanweisung „Holzstaub“ vor-handen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GoBack"/>
            <w:bookmarkStart w:id="1" w:name="__Fieldmark__28_3988560912"/>
            <w:bookmarkStart w:id="2" w:name="__Fieldmark__28_3988560912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3_3988560912"/>
            <w:bookmarkStart w:id="4" w:name="__Fieldmark__33_398856091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6_3988560912"/>
            <w:bookmarkStart w:id="6" w:name="__Fieldmark__36_398856091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2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nd geeignete Feuerlöscher vorhanden?</w:t>
            </w:r>
          </w:p>
          <w:p>
            <w:pPr>
              <w:pStyle w:val="Normal"/>
              <w:widowControl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Hinweis: Geeignete Feuerlöscher der Brandklasse A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1_3988560912"/>
            <w:bookmarkStart w:id="8" w:name="__Fieldmark__61_398856091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4_3988560912"/>
            <w:bookmarkStart w:id="10" w:name="__Fieldmark__64_398856091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67_3988560912"/>
            <w:bookmarkStart w:id="12" w:name="__Fieldmark__67_398856091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2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t für den Notfall ein Verbandkasten nach DIN 13157 C vorhanden? </w:t>
            </w:r>
            <w:r>
              <w:rPr>
                <w:rFonts w:cs="Arial"/>
                <w:sz w:val="20"/>
              </w:rPr>
              <w:t>(Hinweis: Bestand kontrollieren und auffüllen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92_3988560912"/>
            <w:bookmarkStart w:id="14" w:name="__Fieldmark__92_398856091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5_3988560912"/>
            <w:bookmarkStart w:id="16" w:name="__Fieldmark__95_398856091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98_3988560912"/>
            <w:bookmarkStart w:id="18" w:name="__Fieldmark__98_398856091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2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nd die Verkehrs- und Arbeitsbereiche groß genug?</w:t>
              <w:br/>
            </w:r>
            <w:r>
              <w:rPr>
                <w:rFonts w:cs="Arial"/>
                <w:sz w:val="20"/>
              </w:rPr>
              <w:t>(Hinweis: für die Kreissäge 10 bis15 m², jede weitere Maschine 5 m²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22_3988560912"/>
            <w:bookmarkStart w:id="20" w:name="__Fieldmark__122_398856091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25_3988560912"/>
            <w:bookmarkStart w:id="22" w:name="__Fieldmark__125_398856091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28_3988560912"/>
            <w:bookmarkStart w:id="24" w:name="__Fieldmark__128_398856091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2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esteht genügend Abstand zwischen den Einzelarbeits-plätzen? </w:t>
            </w:r>
            <w:r>
              <w:rPr>
                <w:rFonts w:cs="Arial"/>
                <w:sz w:val="20"/>
              </w:rPr>
              <w:t>(Hinweis: Anordnung hintereinander Abstand mind. 0,85 m, Anordnung Rücken an Rücken Abstand mind. 1,50 m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53_3988560912"/>
            <w:bookmarkStart w:id="26" w:name="__Fieldmark__153_398856091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56_3988560912"/>
            <w:bookmarkStart w:id="28" w:name="__Fieldmark__156_398856091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59_3988560912"/>
            <w:bookmarkStart w:id="30" w:name="__Fieldmark__159_3988560912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2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t ein zweiter Flucht- und Rettungsweg vorhanden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1_3988560912"/>
            <w:bookmarkStart w:id="32" w:name="__Fieldmark__181_3988560912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4_3988560912"/>
            <w:bookmarkStart w:id="34" w:name="__Fieldmark__184_3988560912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87_3988560912"/>
            <w:bookmarkStart w:id="36" w:name="__Fieldmark__187_3988560912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trike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2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nd die Fluchttüren / Notausstiege / Rettungswege mit Sicherheitskennzeichen versehen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16_3988560912"/>
            <w:bookmarkStart w:id="38" w:name="__Fieldmark__216_3988560912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19_3988560912"/>
            <w:bookmarkStart w:id="40" w:name="__Fieldmark__219_3988560912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22_3988560912"/>
            <w:bookmarkStart w:id="42" w:name="__Fieldmark__222_3988560912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23.8</w:t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t eine Sicherheitsbeleuchtung vorhanden?</w:t>
              <w:br/>
              <w:t>(Inwieweit eine Sicherheitsbeleuchtung notwendig ist, muss mit der für den Brandschutz zuständigen Stelle abgeklärt werden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47_3988560912"/>
            <w:bookmarkStart w:id="44" w:name="__Fieldmark__247_3988560912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50_3988560912"/>
            <w:bookmarkStart w:id="46" w:name="__Fieldmark__250_3988560912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53_3988560912"/>
            <w:bookmarkStart w:id="48" w:name="__Fieldmark__253_3988560912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2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steht zwischen Maschinen- und Werkraum eine Sichtverbindung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75_3988560912"/>
            <w:bookmarkStart w:id="50" w:name="__Fieldmark__275_3988560912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78_3988560912"/>
            <w:bookmarkStart w:id="52" w:name="__Fieldmark__278_3988560912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81_3988560912"/>
            <w:bookmarkStart w:id="54" w:name="__Fieldmark__281_3988560912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8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23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/>
              <w:t>Sind Elektrokabel, Absaugschläuche o. ä. so verlegt, dass keine Stolpergefahr besteht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05_3988560912"/>
            <w:bookmarkStart w:id="56" w:name="__Fieldmark__305_3988560912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08_3988560912"/>
            <w:bookmarkStart w:id="58" w:name="__Fieldmark__308_3988560912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11_3988560912"/>
            <w:bookmarkStart w:id="60" w:name="__Fieldmark__311_3988560912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3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t der Fußboden rutschhemmend?</w:t>
              <w:br/>
            </w:r>
            <w:r>
              <w:rPr>
                <w:rFonts w:cs="Arial"/>
                <w:sz w:val="20"/>
              </w:rPr>
              <w:t>(Bewertungsgruppe R10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36_3988560912"/>
            <w:bookmarkStart w:id="62" w:name="__Fieldmark__336_3988560912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39_3988560912"/>
            <w:bookmarkStart w:id="64" w:name="__Fieldmark__339_3988560912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42_3988560912"/>
            <w:bookmarkStart w:id="66" w:name="__Fieldmark__342_3988560912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ind w:left="-482" w:firstLine="482"/>
        <w:rPr>
          <w:rFonts w:cs="Arial"/>
          <w:szCs w:val="22"/>
        </w:rPr>
      </w:pPr>
      <w:r>
        <w:rPr>
          <w:rFonts w:cs="Arial"/>
          <w:sz w:val="32"/>
          <w:szCs w:val="32"/>
        </w:rPr>
        <w:t>●</w:t>
      </w: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es besteht Handlungsbedarf </w:t>
      </w:r>
      <w:r>
        <w:rPr>
          <w:rFonts w:eastAsia="Symbol" w:cs="Symbol" w:ascii="Symbol" w:hAnsi="Symbol"/>
          <w:szCs w:val="22"/>
        </w:rPr>
        <w:t></w:t>
      </w:r>
      <w:r>
        <w:rPr>
          <w:rFonts w:cs="Arial"/>
          <w:szCs w:val="22"/>
        </w:rPr>
        <w:t xml:space="preserve"> Maßnahmenliste</w:t>
      </w:r>
    </w:p>
    <w:p>
      <w:pPr>
        <w:pStyle w:val="Normal"/>
        <w:spacing w:before="0" w:after="0"/>
        <w:ind w:left="-482" w:hanging="0"/>
        <w:rPr>
          <w:rFonts w:cs="Arial"/>
        </w:rPr>
      </w:pPr>
      <w:r>
        <w:rPr>
          <w:rFonts w:cs="Arial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cs="Arial"/>
          <w:szCs w:val="22"/>
        </w:rPr>
        <w:t xml:space="preserve">   kein Handlungsbedarf</w:t>
      </w:r>
      <w:r>
        <w:rPr>
          <w:rFonts w:cs="Arial"/>
        </w:rPr>
        <w:tab/>
      </w:r>
    </w:p>
    <w:p>
      <w:pPr>
        <w:pStyle w:val="Normal"/>
        <w:spacing w:before="0" w:after="0"/>
        <w:ind w:left="-48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48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48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482" w:hanging="0"/>
        <w:rPr>
          <w:rFonts w:cs="Arial"/>
        </w:rPr>
      </w:pPr>
      <w:r>
        <w:rPr>
          <w:rFonts w:cs="Arial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0"/>
        <w:gridCol w:w="5760"/>
        <w:gridCol w:w="549"/>
        <w:gridCol w:w="43"/>
        <w:gridCol w:w="668"/>
        <w:gridCol w:w="580"/>
        <w:gridCol w:w="11"/>
        <w:gridCol w:w="236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fd. N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40"/>
                <w:sz w:val="28"/>
                <w:szCs w:val="28"/>
              </w:rPr>
              <w:t>Prüfkriterien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i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/>
                <w:sz w:val="28"/>
                <w:szCs w:val="22"/>
              </w:rPr>
              <w:t>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nt-fällt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3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ird das Verbot der Bearbeitung von Birken-, Buchen- und Eichenhölzern beachtet? </w:t>
            </w:r>
            <w:r>
              <w:rPr>
                <w:rFonts w:cs="Arial"/>
                <w:sz w:val="20"/>
              </w:rPr>
              <w:t>(Hinweis: Stäube dieser Holzarten sind krebserregend, siehe RISU NRW 2014 und TRGS 553 und 906, Stichwort Hartholzstäube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40_3988560912"/>
            <w:bookmarkStart w:id="68" w:name="__Fieldmark__540_3988560912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43_3988560912"/>
            <w:bookmarkStart w:id="70" w:name="__Fieldmark__543_3988560912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546_3988560912"/>
            <w:bookmarkStart w:id="72" w:name="__Fieldmark__546_3988560912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3.13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e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/>
              <w:t>Sind Maschinen mit hohem Staubaufkommen mit Staubabsauganlagen ausgerüstet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68_3988560912"/>
            <w:bookmarkStart w:id="74" w:name="__Fieldmark__568_3988560912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71_3988560912"/>
            <w:bookmarkStart w:id="76" w:name="__Fieldmark__571_3988560912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74_3988560912"/>
            <w:bookmarkStart w:id="78" w:name="__Fieldmark__574_3988560912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3.14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e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/>
              <w:t>Stehen beim Arbeiten mit handgeführten Werkzeugen und Maschinen mit hoher Staubbelastung (z. B. Schleifarbeiten) Staubmasken zur Verfügung?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97_3988560912"/>
            <w:bookmarkStart w:id="80" w:name="__Fieldmark__597_3988560912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00_3988560912"/>
            <w:bookmarkStart w:id="82" w:name="__Fieldmark__600_3988560912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03_3988560912"/>
            <w:bookmarkStart w:id="84" w:name="__Fieldmark__603_3988560912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3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t der verwendete Industriestaubsauger für brennbare Stäube geeignet?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(Hinweis: Bei Neuanschaffungen sollte der Reststaubanteil nicht mehr als 0,2 mg/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 xml:space="preserve"> betragen; „Kennzeichnung am Gerät: GS oder CE-Zeichen mit Zusatz M oder H2“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629_3988560912"/>
            <w:bookmarkStart w:id="86" w:name="__Fieldmark__629_3988560912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32_3988560912"/>
            <w:bookmarkStart w:id="88" w:name="__Fieldmark__632_3988560912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635_3988560912"/>
            <w:bookmarkStart w:id="90" w:name="__Fieldmark__635_3988560912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3.16</w:t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t eine sachgerechte Entsorgung des angefallenen Holzstaubes gewährleistet? </w:t>
            </w:r>
            <w:r>
              <w:rPr>
                <w:rFonts w:cs="Arial"/>
                <w:sz w:val="20"/>
              </w:rPr>
              <w:t>(Hinweis: siehe Bedienungs-anleitung der verwendeten Geräte und Maschinen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658_3988560912"/>
            <w:bookmarkStart w:id="92" w:name="__Fieldmark__658_3988560912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61_3988560912"/>
            <w:bookmarkStart w:id="94" w:name="__Fieldmark__661_3988560912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64_3988560912"/>
            <w:bookmarkStart w:id="96" w:name="__Fieldmark__664_3988560912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ind w:left="-482" w:hanging="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 w:val="32"/>
          <w:szCs w:val="32"/>
        </w:rPr>
        <w:t>●</w:t>
      </w:r>
      <w:r>
        <w:rPr>
          <w:rFonts w:cs="Arial"/>
          <w:szCs w:val="22"/>
        </w:rPr>
        <w:t xml:space="preserve">   es besteht Handlungsbedarf </w:t>
      </w:r>
      <w:r>
        <w:rPr>
          <w:rFonts w:eastAsia="Symbol" w:cs="Symbol" w:ascii="Symbol" w:hAnsi="Symbol"/>
          <w:szCs w:val="22"/>
        </w:rPr>
        <w:t></w:t>
      </w:r>
      <w:r>
        <w:rPr>
          <w:rFonts w:cs="Arial"/>
          <w:szCs w:val="22"/>
        </w:rPr>
        <w:t xml:space="preserve"> Maßnahmenliste</w:t>
      </w:r>
    </w:p>
    <w:p>
      <w:pPr>
        <w:pStyle w:val="Normal"/>
        <w:spacing w:before="0" w:after="0"/>
        <w:ind w:left="-482" w:hanging="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cs="Arial"/>
          <w:szCs w:val="22"/>
        </w:rPr>
        <w:t xml:space="preserve">   kein Handlungsbedarf</w:t>
      </w:r>
    </w:p>
    <w:p>
      <w:pPr>
        <w:pStyle w:val="Normal"/>
        <w:spacing w:before="0" w:after="0"/>
        <w:ind w:left="-48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" w:hanging="0"/>
        <w:rPr>
          <w:rFonts w:cs="Arial"/>
          <w:szCs w:val="22"/>
        </w:rPr>
      </w:pPr>
      <w:r>
        <w:rPr>
          <w:rFonts w:cs="Arial"/>
          <w:szCs w:val="22"/>
        </w:rPr>
        <w:t>Hinweise / Rechtliche Grundlagen: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rbeitsstättenverordnung, Technische Regeln Arbeitsstätten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/>
        <w:t>Gefahrstoffverordnung</w:t>
      </w:r>
    </w:p>
    <w:p>
      <w:pPr>
        <w:pStyle w:val="Normal"/>
        <w:numPr>
          <w:ilvl w:val="0"/>
          <w:numId w:val="3"/>
        </w:numPr>
        <w:rPr/>
      </w:pPr>
      <w:r>
        <w:rPr/>
        <w:t>Technische Regel Gefahrstoffe TRGS 553 „Holzstaub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chnische Regel Gefahrstoffe TRGS 906 „Verzeichnis krebserzeugender Tätigkeiten oder Verfahren“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ichtlinien zur Sicherheit im Unterricht an allgemeinbildenden Schulen in NRW                     (RISU NRW 2014)</w:t>
      </w:r>
    </w:p>
    <w:p>
      <w:pPr>
        <w:pStyle w:val="Normal"/>
        <w:numPr>
          <w:ilvl w:val="0"/>
          <w:numId w:val="3"/>
        </w:numPr>
        <w:rPr/>
      </w:pPr>
      <w:r>
        <w:rPr/>
        <w:t>Holz - Ein Handbuch für Lehrkräfte (DGUV Information 202-040)</w:t>
      </w:r>
    </w:p>
    <w:p>
      <w:pPr>
        <w:pStyle w:val="Normal"/>
        <w:numPr>
          <w:ilvl w:val="0"/>
          <w:numId w:val="3"/>
        </w:numPr>
        <w:rPr/>
      </w:pPr>
      <w:r>
        <w:rPr/>
        <w:t>Holzstaub im Unterricht allgemein bildender Schulen (DGUV Information 202-041)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/>
        <w:t>Umgang mit Gefahrstoffen im Unterricht (DGUV Regel 113-018)</w:t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357" w:top="567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923" w:leader="none"/>
      </w:tabs>
      <w:spacing w:lineRule="auto" w:line="240" w:before="0" w:after="0"/>
      <w:rPr>
        <w:rFonts w:cs="Arial"/>
        <w:sz w:val="18"/>
      </w:rPr>
    </w:pPr>
    <w:r>
      <w:rPr>
        <w:rFonts w:cs="Arial"/>
        <w:sz w:val="18"/>
      </w:rPr>
      <w:t>Vers. 7.15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763"/>
      <w:gridCol w:w="4536"/>
      <w:gridCol w:w="2781"/>
    </w:tblGrid>
    <w:tr>
      <w:trPr>
        <w:trHeight w:val="1142" w:hRule="atLeast"/>
      </w:trPr>
      <w:tc>
        <w:tcPr>
          <w:tcW w:w="2763" w:type="dxa"/>
          <w:tcBorders>
            <w:bottom w:val="single" w:sz="12" w:space="0" w:color="008000"/>
          </w:tcBorders>
        </w:tcPr>
        <w:p>
          <w:pPr>
            <w:pStyle w:val="Header"/>
            <w:widowControl w:val="false"/>
            <w:spacing w:before="60" w:after="60"/>
            <w:rPr>
              <w:rFonts w:cs="Arial"/>
              <w:sz w:val="40"/>
              <w:szCs w:val="40"/>
            </w:rPr>
          </w:pPr>
          <w:r>
            <w:rPr>
              <w:rFonts w:cs="Arial"/>
              <w:sz w:val="40"/>
              <w:szCs w:val="40"/>
            </w:rPr>
            <w:t>Arbeitsschutz</w:t>
          </w:r>
        </w:p>
        <w:p>
          <w:pPr>
            <w:pStyle w:val="Header"/>
            <w:widowControl w:val="false"/>
            <w:spacing w:before="60" w:after="60"/>
            <w:rPr>
              <w:rFonts w:cs="Arial"/>
              <w:sz w:val="44"/>
            </w:rPr>
          </w:pPr>
          <w:r>
            <w:rPr>
              <w:rFonts w:cs="Arial"/>
              <w:sz w:val="40"/>
              <w:szCs w:val="40"/>
            </w:rPr>
            <w:t>in Schulen NRW</w:t>
          </w:r>
        </w:p>
      </w:tc>
      <w:tc>
        <w:tcPr>
          <w:tcW w:w="4536" w:type="dxa"/>
          <w:tcBorders>
            <w:bottom w:val="single" w:sz="12" w:space="0" w:color="008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rFonts w:cs="Arial"/>
              <w:sz w:val="36"/>
              <w:szCs w:val="36"/>
            </w:rPr>
          </w:pPr>
          <w:r>
            <w:rPr>
              <w:rFonts w:cs="Arial"/>
              <w:sz w:val="36"/>
              <w:szCs w:val="36"/>
            </w:rPr>
            <w:t>Checklisten zur Gefährdungsbeurteilung von Lehrerarbeitsplätzen</w:t>
            <w:br/>
          </w:r>
          <w:r>
            <w:rPr>
              <w:rFonts w:cs="Arial"/>
              <w:b/>
              <w:sz w:val="36"/>
              <w:szCs w:val="36"/>
            </w:rPr>
            <w:t>Kunst</w:t>
          </w:r>
          <w:r>
            <w:rPr>
              <w:rFonts w:cs="Arial"/>
              <w:sz w:val="36"/>
              <w:szCs w:val="36"/>
            </w:rPr>
            <w:t>/</w:t>
          </w:r>
          <w:r>
            <w:rPr>
              <w:rFonts w:cs="Arial"/>
              <w:b/>
              <w:sz w:val="36"/>
              <w:szCs w:val="36"/>
            </w:rPr>
            <w:t>Technik:</w:t>
          </w:r>
          <w:r>
            <w:rPr>
              <w:rFonts w:cs="Arial"/>
              <w:sz w:val="36"/>
              <w:szCs w:val="36"/>
            </w:rPr>
            <w:t xml:space="preserve"> </w:t>
          </w:r>
          <w:r>
            <w:rPr>
              <w:rFonts w:cs="Arial"/>
              <w:b/>
              <w:sz w:val="36"/>
              <w:szCs w:val="36"/>
            </w:rPr>
            <w:t>Holzbearbeitung</w:t>
          </w:r>
        </w:p>
      </w:tc>
      <w:tc>
        <w:tcPr>
          <w:tcW w:w="2781" w:type="dxa"/>
          <w:tcBorders>
            <w:bottom w:val="single" w:sz="12" w:space="0" w:color="008000"/>
          </w:tcBorders>
        </w:tcPr>
        <w:p>
          <w:pPr>
            <w:pStyle w:val="Header"/>
            <w:widowControl w:val="false"/>
            <w:spacing w:before="60" w:after="60"/>
            <w:rPr>
              <w:rFonts w:cs="Arial"/>
            </w:rPr>
          </w:pPr>
          <w:r>
            <w:rPr/>
            <w:drawing>
              <wp:inline distT="0" distB="0" distL="0" distR="0">
                <wp:extent cx="1600200" cy="563880"/>
                <wp:effectExtent l="0" t="0" r="0" b="0"/>
                <wp:docPr id="1" name="Bild 1" descr="BAD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BAD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widowControl w:val="false"/>
            <w:spacing w:before="60" w:after="60"/>
            <w:jc w:val="right"/>
            <w:rPr>
              <w:rFonts w:cs="Arial"/>
            </w:rPr>
          </w:pPr>
          <w:r>
            <w:rPr>
              <w:rFonts w:cs="Arial"/>
            </w:rPr>
            <w:t>Stand: Juni 2015</w:t>
          </w:r>
        </w:p>
      </w:tc>
    </w:tr>
  </w:tbl>
  <w:p>
    <w:pPr>
      <w:pStyle w:val="Header"/>
      <w:spacing w:before="60" w:after="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yRSssqe3+4bBuz9QoCk6k0xkOoM=" w:salt="rqpFyX1GWeF5l4UgL5Nd8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726"/>
    <w:pPr>
      <w:widowControl/>
      <w:bidi w:val="0"/>
      <w:spacing w:lineRule="atLeast" w:line="300" w:before="60" w:after="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b157f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c5bb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5bbd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qFormat/>
    <w:rsid w:val="003c5bbd"/>
    <w:pPr>
      <w:keepNext w:val="true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rsid w:val="003c5bbd"/>
    <w:pPr>
      <w:keepNext w:val="true"/>
      <w:spacing w:lineRule="auto" w:line="240" w:before="0" w:after="0"/>
      <w:outlineLvl w:val="6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4Zchn" w:customStyle="1">
    <w:name w:val="Überschrift 4 Zchn"/>
    <w:link w:val="Heading4"/>
    <w:qFormat/>
    <w:rsid w:val="003c5bbd"/>
    <w:rPr>
      <w:rFonts w:ascii="Arial" w:hAnsi="Arial"/>
      <w:b/>
      <w:sz w:val="22"/>
      <w:lang w:val="de-DE" w:eastAsia="de-DE" w:bidi="ar-SA"/>
    </w:rPr>
  </w:style>
  <w:style w:type="character" w:styleId="Pagenumber">
    <w:name w:val="page number"/>
    <w:basedOn w:val="DefaultParagraphFont"/>
    <w:qFormat/>
    <w:rsid w:val="003c5bbd"/>
    <w:rPr/>
  </w:style>
  <w:style w:type="character" w:styleId="InternetLink">
    <w:name w:val="Hyperlink"/>
    <w:rsid w:val="003c5bbd"/>
    <w:rPr>
      <w:color w:val="0000FF"/>
      <w:u w:val="single"/>
    </w:rPr>
  </w:style>
  <w:style w:type="character" w:styleId="VisitedInternetLink">
    <w:name w:val="FollowedHyperlink"/>
    <w:rsid w:val="003c5bbd"/>
    <w:rPr>
      <w:color w:val="800080"/>
      <w:u w:val="single"/>
    </w:rPr>
  </w:style>
  <w:style w:type="character" w:styleId="Emphasis">
    <w:name w:val="Emphasis"/>
    <w:qFormat/>
    <w:rsid w:val="0046787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5bbd"/>
    <w:pPr>
      <w:spacing w:lineRule="auto" w:line="360"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5b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c5b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3c5bbd"/>
    <w:pPr>
      <w:spacing w:lineRule="auto" w:line="240" w:before="120" w:after="0"/>
    </w:pPr>
    <w:rPr>
      <w:sz w:val="20"/>
    </w:rPr>
  </w:style>
  <w:style w:type="paragraph" w:styleId="ListBullet">
    <w:name w:val="List Bullet"/>
    <w:basedOn w:val="Normal"/>
    <w:qFormat/>
    <w:rsid w:val="003c5bbd"/>
    <w:pPr>
      <w:numPr>
        <w:ilvl w:val="0"/>
        <w:numId w:val="2"/>
      </w:numPr>
      <w:tabs>
        <w:tab w:val="clear" w:pos="708"/>
      </w:tabs>
      <w:spacing w:lineRule="auto" w:line="360" w:before="0" w:after="0"/>
      <w:ind w:left="284" w:hanging="284"/>
      <w:jc w:val="both"/>
    </w:pPr>
    <w:rPr/>
  </w:style>
  <w:style w:type="paragraph" w:styleId="BerichtEmpfehlungen" w:customStyle="1">
    <w:name w:val="Bericht_Empfehlungen"/>
    <w:basedOn w:val="Normal"/>
    <w:qFormat/>
    <w:rsid w:val="003c5bbd"/>
    <w:pPr>
      <w:numPr>
        <w:ilvl w:val="1"/>
        <w:numId w:val="1"/>
      </w:numPr>
      <w:tabs>
        <w:tab w:val="clear" w:pos="708"/>
        <w:tab w:val="left" w:pos="2268" w:leader="none"/>
      </w:tabs>
      <w:spacing w:lineRule="auto" w:line="360" w:before="120" w:after="60"/>
      <w:outlineLvl w:val="1"/>
    </w:pPr>
    <w:rPr>
      <w:sz w:val="24"/>
    </w:rPr>
  </w:style>
  <w:style w:type="paragraph" w:styleId="BodyText2">
    <w:name w:val="Body Text 2"/>
    <w:basedOn w:val="Normal"/>
    <w:qFormat/>
    <w:rsid w:val="003c5bb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sz w:val="24"/>
    </w:rPr>
  </w:style>
  <w:style w:type="paragraph" w:styleId="BalloonText">
    <w:name w:val="Balloon Text"/>
    <w:basedOn w:val="Normal"/>
    <w:semiHidden/>
    <w:qFormat/>
    <w:rsid w:val="008e0eeb"/>
    <w:pPr/>
    <w:rPr>
      <w:rFonts w:ascii="Tahoma" w:hAnsi="Tahoma" w:cs="Tahoma"/>
      <w:sz w:val="16"/>
      <w:szCs w:val="16"/>
    </w:rPr>
  </w:style>
  <w:style w:type="paragraph" w:styleId="TAB10PT" w:customStyle="1">
    <w:name w:val="TAB10PT"/>
    <w:basedOn w:val="Normal"/>
    <w:qFormat/>
    <w:rsid w:val="00077769"/>
    <w:pPr>
      <w:snapToGrid w:val="false"/>
      <w:spacing w:lineRule="auto" w:line="240" w:before="120" w:after="120"/>
    </w:pPr>
    <w:rPr>
      <w:sz w:val="20"/>
      <w:szCs w:val="24"/>
    </w:rPr>
  </w:style>
  <w:style w:type="paragraph" w:styleId="ListParagraph">
    <w:name w:val="List Paragraph"/>
    <w:basedOn w:val="Normal"/>
    <w:uiPriority w:val="34"/>
    <w:qFormat/>
    <w:rsid w:val="00fb0abc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34C542AC711264FB6B46DF888DFF821" ma:contentTypeVersion="0" ma:contentTypeDescription="Ein neues Dokument erstellen." ma:contentTypeScope="" ma:versionID="ce8f1748c36526330c793782b56e04b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6c4a6dd5ef775a5269b08f7de37f93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25C72-D4F3-4A53-8CC4-5C27BF7305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DCB761-F2C9-4F61-A80F-5BD50DC535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87EF2D2-9D8F-4F33-8ED3-68D7A6FBCDE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646176F-0514-4F94-8814-401BA9FC1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8</Words>
  <Characters>3579</Characters>
  <CharactersWithSpaces>4139</CharactersWithSpaces>
  <Paragraphs>8</Paragraphs>
  <Company>BA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1:00Z</dcterms:created>
  <dc:creator>Dipl.-Ing. O. Uykun</dc:creator>
  <dc:description/>
  <dc:language>en-US</dc:language>
  <cp:lastModifiedBy>Vilchez Ana Maria - Düsseldorf</cp:lastModifiedBy>
  <cp:lastPrinted>2014-07-10T10:37:00Z</cp:lastPrinted>
  <dcterms:modified xsi:type="dcterms:W3CDTF">2015-07-08T11:31:00Z</dcterms:modified>
  <cp:revision>6</cp:revision>
  <dc:subject/>
  <dc:title>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4C542AC711264FB6B46DF888DFF821</vt:lpwstr>
  </property>
</Properties>
</file>