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Hinweis: Jede Tätigkeit, die ein Kind mit motorischen Einschränkungen unterstützen oder selbständig durchführen kann, fördert seine Eigenständigkeit und entlastet die Lehrkraft von Hebe- und Tragevorgän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0"/>
        <w:gridCol w:w="5929"/>
        <w:gridCol w:w="592"/>
        <w:gridCol w:w="653"/>
        <w:gridCol w:w="594"/>
        <w:gridCol w:w="19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fd. Nr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40"/>
                <w:sz w:val="28"/>
                <w:szCs w:val="28"/>
              </w:rPr>
              <w:t>Prüfkriteri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i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/>
                <w:sz w:val="28"/>
                <w:szCs w:val="22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nt-fäll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.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ird bedacht, dass bei Hebe- und Tragevorgängen immer die Schüler mit einbezogen und angesprochen werden sollten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GoBack"/>
            <w:bookmarkStart w:id="1" w:name="__Fieldmark__30_2364368061"/>
            <w:bookmarkStart w:id="2" w:name="__Fieldmark__30_2364368061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4_2364368061"/>
            <w:bookmarkStart w:id="4" w:name="__Fieldmark__34_236436806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7_2364368061"/>
            <w:bookmarkStart w:id="6" w:name="__Fieldmark__37_236436806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.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ird beim Heben und Tragen von den Lehrkräften folgendes beachtet?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igener sicherer Stand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rretierung des Hilfsmittels (Rollstuhl o.ä)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nspannen der Bauchmuskulatur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anfte, gleitende Bewegungen schonen den Schüler und den Rücken der Lehrkraft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Unterstützung möglichst körpernah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berkörper nicht seitlich in der Wirbelsäule verdreh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7_2364368061"/>
            <w:bookmarkStart w:id="8" w:name="__Fieldmark__67_236436806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0_2364368061"/>
            <w:bookmarkStart w:id="10" w:name="__Fieldmark__70_236436806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3_2364368061"/>
            <w:bookmarkStart w:id="12" w:name="__Fieldmark__73_236436806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we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fehlung aus der Praxis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.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Tragen die Lehrkräfte geeignete Kleidung, die ausreichende Bewegungsfreiheit bei der Zuwendung zum Schüler auch bei Heben und Tragen ermöglicht und so den Bewegungsablauf nicht behindert?</w:t>
              <w:br/>
              <w:t>(Hosen sind oft funktioneller als enge Röcke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6_2364368061"/>
            <w:bookmarkStart w:id="14" w:name="__Fieldmark__106_236436806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09_2364368061"/>
            <w:bookmarkStart w:id="16" w:name="__Fieldmark__109_2364368061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2_2364368061"/>
            <w:bookmarkStart w:id="18" w:name="__Fieldmark__112_2364368061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.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Tragen die Lehrkräfte geschlossenes, trittsicheres Schuhwerk (keine Sandalen, keine Schuhe ohne Fersenriemen), die einen eigenen sicheren Stand ermöglichen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33_2364368061"/>
            <w:bookmarkStart w:id="20" w:name="__Fieldmark__133_2364368061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36_2364368061"/>
            <w:bookmarkStart w:id="22" w:name="__Fieldmark__136_2364368061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39_2364368061"/>
            <w:bookmarkStart w:id="24" w:name="__Fieldmark__139_2364368061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.4.1 Neu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60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Stehen geeignete Hilfsmittel zum Heben und Tragen zur Verfügung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59_2364368061"/>
            <w:bookmarkStart w:id="26" w:name="__Fieldmark__159_2364368061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62_2364368061"/>
            <w:bookmarkStart w:id="28" w:name="__Fieldmark__162_2364368061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65_2364368061"/>
            <w:bookmarkStart w:id="30" w:name="__Fieldmark__165_2364368061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.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erden die Lehrkräfte in die korrekte Benutzung der Hilfsmittel durch fachkundiges Personal unterwiesen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5_2364368061"/>
            <w:bookmarkStart w:id="32" w:name="__Fieldmark__185_2364368061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8_2364368061"/>
            <w:bookmarkStart w:id="34" w:name="__Fieldmark__188_2364368061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91_2364368061"/>
            <w:bookmarkStart w:id="36" w:name="__Fieldmark__191_2364368061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we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sz w:val="18"/>
                <w:szCs w:val="18"/>
              </w:rPr>
              <w:t>Dokumentation empfohlen</w:t>
            </w:r>
          </w:p>
        </w:tc>
      </w:tr>
      <w:tr>
        <w:trPr>
          <w:trHeight w:val="8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.5.1 Neu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ird der fachgerechte Einsatz von Hilfsmitteln regelmäßig, unter Anleitung, geübt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13_2364368061"/>
            <w:bookmarkStart w:id="38" w:name="__Fieldmark__213_2364368061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6_2364368061"/>
            <w:bookmarkStart w:id="40" w:name="__Fieldmark__216_2364368061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19_2364368061"/>
            <w:bookmarkStart w:id="42" w:name="__Fieldmark__219_2364368061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 w:val="32"/>
          <w:szCs w:val="32"/>
        </w:rPr>
        <w:t>●</w:t>
      </w: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es besteht Handlungsbedarf 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"/>
          <w:szCs w:val="22"/>
        </w:rPr>
        <w:t xml:space="preserve"> Maßnahmenliste</w:t>
      </w:r>
    </w:p>
    <w:p>
      <w:pPr>
        <w:pStyle w:val="Normal"/>
        <w:spacing w:before="0" w:after="0"/>
        <w:ind w:left="-482" w:hanging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cs="Arial"/>
          <w:szCs w:val="22"/>
        </w:rPr>
        <w:t xml:space="preserve">   kein Handlungsbedarf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0"/>
        <w:gridCol w:w="5929"/>
        <w:gridCol w:w="592"/>
        <w:gridCol w:w="653"/>
        <w:gridCol w:w="594"/>
        <w:gridCol w:w="19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Lfd. Nr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40"/>
                <w:sz w:val="28"/>
                <w:szCs w:val="28"/>
              </w:rPr>
              <w:t>Prüfkriteri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i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/>
                <w:sz w:val="28"/>
                <w:szCs w:val="22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nt-fäll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.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erden die Hilfsmittel regelmäßig auf ihren sicheren Zustand überprüft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57_2364368061"/>
            <w:bookmarkStart w:id="44" w:name="__Fieldmark__357_2364368061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60_2364368061"/>
            <w:bookmarkStart w:id="46" w:name="__Fieldmark__360_2364368061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63_2364368061"/>
            <w:bookmarkStart w:id="48" w:name="__Fieldmark__363_2364368061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weis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okumentation erforderli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.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tehen auch sog. „kleine“ Hilfsmittel zur Umlagerung wie Gleitmatte, Rollboard, Rutschbrett, Drehscheibe, Haltegurt etc. in der Schule zur Verfügung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85_2364368061"/>
            <w:bookmarkStart w:id="50" w:name="__Fieldmark__385_2364368061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88_2364368061"/>
            <w:bookmarkStart w:id="52" w:name="__Fieldmark__388_2364368061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91_2364368061"/>
            <w:bookmarkStart w:id="54" w:name="__Fieldmark__391_2364368061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.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Werden die besonderen Beschäftigungsbeschränkungen für schwangere Lehrerinnen beachtet? </w:t>
              <w:br/>
            </w:r>
            <w:r>
              <w:rPr>
                <w:b w:val="false"/>
                <w:i w:val="false"/>
                <w:sz w:val="20"/>
                <w:szCs w:val="20"/>
              </w:rPr>
              <w:t>(Hinweis: Siehe Checkliste Gefährdungsbeurteilung „Mutterschutz für Lehrerinnen“ in NRW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13_2364368061"/>
            <w:bookmarkStart w:id="56" w:name="__Fieldmark__413_2364368061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16_2364368061"/>
            <w:bookmarkStart w:id="58" w:name="__Fieldmark__416_2364368061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19_2364368061"/>
            <w:bookmarkStart w:id="60" w:name="__Fieldmark__419_2364368061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.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/>
              <w:t>Werden die Lehrkräfte einmal jährlich zum Thema „Rückengerechtes Heben und Tragen“ unterwiesen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39_2364368061"/>
            <w:bookmarkStart w:id="62" w:name="__Fieldmark__439_2364368061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42_2364368061"/>
            <w:bookmarkStart w:id="64" w:name="__Fieldmark__442_2364368061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45_2364368061"/>
            <w:bookmarkStart w:id="66" w:name="__Fieldmark__445_2364368061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.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/>
              <w:t>Werden neue Lehrkräfte vor Aufnahme Ihrer Tätigkeit unterwiesen? (Erstunterweisung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65_2364368061"/>
            <w:bookmarkStart w:id="68" w:name="__Fieldmark__465_2364368061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68_2364368061"/>
            <w:bookmarkStart w:id="70" w:name="__Fieldmark__468_2364368061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71_2364368061"/>
            <w:bookmarkStart w:id="72" w:name="__Fieldmark__471_2364368061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.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/>
              <w:t>Werden Inhalt, Datum und Teilnehmer der Unterweisungen dokumentiert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91_2364368061"/>
            <w:bookmarkStart w:id="74" w:name="__Fieldmark__491_2364368061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94_2364368061"/>
            <w:bookmarkStart w:id="76" w:name="__Fieldmark__494_2364368061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97_2364368061"/>
            <w:bookmarkStart w:id="78" w:name="__Fieldmark__497_2364368061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.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/>
              <w:t xml:space="preserve">Wurde an der Schule ein Konzept zum eigenen Umgang mit der Belastung durch Heben und Tragen von Schülern erarbeitet? </w:t>
            </w:r>
            <w:r>
              <w:rPr>
                <w:sz w:val="20"/>
              </w:rPr>
              <w:t>(evtl. unter Einbeziehung von Krankengymnasten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18_2364368061"/>
            <w:bookmarkStart w:id="80" w:name="__Fieldmark__518_2364368061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21_2364368061"/>
            <w:bookmarkStart w:id="82" w:name="__Fieldmark__521_2364368061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524_2364368061"/>
            <w:bookmarkStart w:id="84" w:name="__Fieldmark__524_2364368061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weis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mpfehlung aus der Prax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.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Steht der Lehrkraft ein geeignetes Sitzmöbel im Klassen-zimmer zur Verfügung? (z. B. als Bürostuhl mit 5 Rollen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48_2364368061"/>
            <w:bookmarkStart w:id="86" w:name="__Fieldmark__548_2364368061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51_2364368061"/>
            <w:bookmarkStart w:id="88" w:name="__Fieldmark__551_2364368061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54_2364368061"/>
            <w:bookmarkStart w:id="90" w:name="__Fieldmark__554_2364368061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.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Nimmt die Lehrkraft z. B. beim Sitzen, Umlagern etc. eine ergonomische Haltung ein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74_2364368061"/>
            <w:bookmarkStart w:id="92" w:name="__Fieldmark__574_2364368061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77_2364368061"/>
            <w:bookmarkStart w:id="94" w:name="__Fieldmark__577_2364368061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80_2364368061"/>
            <w:bookmarkStart w:id="96" w:name="__Fieldmark__580_2364368061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.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Ist der Bewegungsraum im Klassenzimmer für die Anzahl und die Hilfsmittel der unterrichteten Schüler ausreichend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00_2364368061"/>
            <w:bookmarkStart w:id="98" w:name="__Fieldmark__600_2364368061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03_2364368061"/>
            <w:bookmarkStart w:id="100" w:name="__Fieldmark__603_2364368061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06_2364368061"/>
            <w:bookmarkStart w:id="102" w:name="__Fieldmark__606_2364368061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left="-48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left="-482" w:firstLine="482"/>
        <w:rPr>
          <w:rFonts w:cs="Arial"/>
          <w:szCs w:val="22"/>
        </w:rPr>
      </w:pPr>
      <w:r>
        <w:rPr>
          <w:rFonts w:cs="Arial"/>
          <w:sz w:val="32"/>
          <w:szCs w:val="32"/>
        </w:rPr>
        <w:t>●</w:t>
      </w: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es besteht Handlungsbedarf 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"/>
          <w:szCs w:val="22"/>
        </w:rPr>
        <w:t xml:space="preserve"> Maßnahmenliste</w:t>
      </w:r>
    </w:p>
    <w:p>
      <w:pPr>
        <w:pStyle w:val="Normal"/>
        <w:spacing w:before="0" w:after="0"/>
        <w:ind w:left="-482" w:hanging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cs="Arial"/>
          <w:szCs w:val="22"/>
        </w:rPr>
        <w:t xml:space="preserve">   kein Handlungsbedarf</w:t>
      </w:r>
    </w:p>
    <w:p>
      <w:pPr>
        <w:pStyle w:val="Normal"/>
        <w:spacing w:before="0" w:after="0"/>
        <w:ind w:left="-48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-48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-48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-48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-482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1"/>
        <w:gridCol w:w="5933"/>
        <w:gridCol w:w="13"/>
        <w:gridCol w:w="6"/>
        <w:gridCol w:w="576"/>
        <w:gridCol w:w="12"/>
        <w:gridCol w:w="9"/>
        <w:gridCol w:w="614"/>
        <w:gridCol w:w="10"/>
        <w:gridCol w:w="8"/>
        <w:gridCol w:w="578"/>
        <w:gridCol w:w="9"/>
        <w:gridCol w:w="8"/>
        <w:gridCol w:w="1943"/>
        <w:gridCol w:w="11"/>
      </w:tblGrid>
      <w:tr>
        <w:trPr>
          <w:trHeight w:val="7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fd. Nr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40"/>
                <w:sz w:val="28"/>
                <w:szCs w:val="28"/>
              </w:rPr>
              <w:t>Prüfkriterien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i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/>
                <w:sz w:val="28"/>
                <w:szCs w:val="22"/>
              </w:rPr>
              <w:t>●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nt-fällt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>
          <w:trHeight w:val="2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trike/>
                <w:highlight w:val="yellow"/>
              </w:rPr>
            </w:pPr>
            <w:r>
              <w:rPr>
                <w:rFonts w:cs="Arial"/>
                <w:b/>
              </w:rPr>
              <w:t>80.16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Wird bei den evtl. erforderlichen Lagerungsmöglichkeiten für Schüler auf die geeignete Handhabung für Lehrkräfte geachte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eispielsweise Lagerung nicht unbedingt auf dem Boden, sondern in Arbeitshöh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Genügend Freiraum, um den Transfer z. B. vom Rollstuhl auf das Bett auch mit zwei Personen durchführen zu könn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strike/>
              </w:rPr>
            </w:pPr>
            <w:r>
              <w:rPr/>
              <w:t>Der Einsatz von Hilfsmitteln wird vorbereitet/geplant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trike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85_2364368061"/>
            <w:bookmarkStart w:id="104" w:name="__Fieldmark__785_2364368061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trike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788_2364368061"/>
            <w:bookmarkStart w:id="106" w:name="__Fieldmark__788_2364368061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trike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791_2364368061"/>
            <w:bookmarkStart w:id="108" w:name="__Fieldmark__791_2364368061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we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fehlung aus der Praxis</w:t>
            </w:r>
          </w:p>
          <w:p>
            <w:pPr>
              <w:pStyle w:val="Normal"/>
              <w:widowControl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itärberei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trike/>
                <w:highlight w:val="yellow"/>
              </w:rPr>
            </w:pPr>
            <w:r>
              <w:rPr>
                <w:b/>
              </w:rPr>
              <w:t>80.17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rPr>
                <w:strike/>
                <w:highlight w:val="yellow"/>
              </w:rPr>
            </w:pPr>
            <w:r>
              <w:rPr/>
              <w:t>Ermöglichen die Türen im Sanitärbereich ein problemloses Durchfahren mit den Rollstühlen oder anderen Hilfsmitteln der Schüler?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trike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816_2364368061"/>
            <w:bookmarkStart w:id="110" w:name="__Fieldmark__816_2364368061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trike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819_2364368061"/>
            <w:bookmarkStart w:id="112" w:name="__Fieldmark__819_2364368061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trike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822_2364368061"/>
            <w:bookmarkStart w:id="114" w:name="__Fieldmark__822_2364368061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trike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80.18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ind w:left="0" w:hanging="0"/>
              <w:rPr/>
            </w:pPr>
            <w:r>
              <w:rPr/>
              <w:t>Ist der Bewegungsraum im Sanitärbereich groß genug, um mit zwei Hilfspersonen oder mit technischen Hilfsmitteln arbeiten zu können, falls die Behinderungen der Schüler dies erfordern?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842_2364368061"/>
            <w:bookmarkStart w:id="116" w:name="__Fieldmark__842_2364368061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845_2364368061"/>
            <w:bookmarkStart w:id="118" w:name="__Fieldmark__845_2364368061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848_2364368061"/>
            <w:bookmarkStart w:id="120" w:name="__Fieldmark__848_2364368061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80.19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/>
              <w:t>Sind in den Toilettenräumen entsprechende Halterungen und Toilettenspülungen angebracht, um den Schülern Mitwirkung oder selbständiges Handeln zu ermöglichen?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868_2364368061"/>
            <w:bookmarkStart w:id="122" w:name="__Fieldmark__868_2364368061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871_2364368061"/>
            <w:bookmarkStart w:id="124" w:name="__Fieldmark__871_2364368061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874_2364368061"/>
            <w:bookmarkStart w:id="126" w:name="__Fieldmark__874_2364368061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80.20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/>
              <w:t xml:space="preserve">Stehen den Lehrkräfte bei der Säuberung entsprechende Schutzkleidungen (z. B. Einmal-Schürzen) zur Verfügung? </w:t>
            </w:r>
            <w:r>
              <w:rPr>
                <w:sz w:val="20"/>
              </w:rPr>
              <w:t>(Hinweis: siehe auch Checkliste Infektionsschutz)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898_2364368061"/>
            <w:bookmarkStart w:id="128" w:name="__Fieldmark__898_2364368061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901_2364368061"/>
            <w:bookmarkStart w:id="130" w:name="__Fieldmark__901_2364368061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904_2364368061"/>
            <w:bookmarkStart w:id="132" w:name="__Fieldmark__904_2364368061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80.21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szCs w:val="24"/>
              </w:rPr>
            </w:pPr>
            <w:r>
              <w:rPr/>
              <w:t>Sind die Handwaschplätze mit Armaturen, Seifenspendern und Einmalhandtüchern ausgestattet, die möglichst vielen Schülern eine eigenständige Säuberung ermöglichen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924_2364368061"/>
            <w:bookmarkStart w:id="134" w:name="__Fieldmark__924_2364368061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927_2364368061"/>
            <w:bookmarkStart w:id="136" w:name="__Fieldmark__927_2364368061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930_2364368061"/>
            <w:bookmarkStart w:id="138" w:name="__Fieldmark__930_2364368061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80.2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szCs w:val="24"/>
              </w:rPr>
            </w:pPr>
            <w:r>
              <w:rPr/>
              <w:t>Falls Schüler Hilfe bei der Inkontinenzversorgung brauchen: ist die Anzahl der Wickelmöglichkeiten der Anzahl der zu versorgenden Schüler angepasst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950_2364368061"/>
            <w:bookmarkStart w:id="140" w:name="__Fieldmark__950_2364368061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953_2364368061"/>
            <w:bookmarkStart w:id="142" w:name="__Fieldmark__953_2364368061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956_2364368061"/>
            <w:bookmarkStart w:id="144" w:name="__Fieldmark__956_2364368061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.23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Sind die bereitstehenden Liegen höhenverstellbar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976_2364368061"/>
            <w:bookmarkStart w:id="146" w:name="__Fieldmark__976_2364368061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979_2364368061"/>
            <w:bookmarkStart w:id="148" w:name="__Fieldmark__979_2364368061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982_2364368061"/>
            <w:bookmarkStart w:id="150" w:name="__Fieldmark__982_2364368061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left="-48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482" w:firstLine="482"/>
        <w:rPr>
          <w:rFonts w:cs="Arial"/>
          <w:szCs w:val="22"/>
        </w:rPr>
      </w:pPr>
      <w:r>
        <w:rPr>
          <w:rFonts w:cs="Arial"/>
          <w:sz w:val="32"/>
          <w:szCs w:val="32"/>
        </w:rPr>
        <w:t>●</w:t>
      </w: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es besteht Handlungsbedarf 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"/>
          <w:szCs w:val="22"/>
        </w:rPr>
        <w:t xml:space="preserve"> Maßnahmenliste</w:t>
      </w:r>
    </w:p>
    <w:p>
      <w:pPr>
        <w:pStyle w:val="Normal"/>
        <w:spacing w:before="0" w:after="0"/>
        <w:ind w:left="-482" w:hanging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cs="Arial"/>
          <w:szCs w:val="22"/>
        </w:rPr>
        <w:t xml:space="preserve">   kein Handlungsbed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  <w:t>Hinweise/ Rechtliche Grundlage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</w:tabs>
        <w:rPr/>
      </w:pPr>
      <w:r>
        <w:rPr/>
        <w:t xml:space="preserve">Rückengerechter Patiententransfer in der Kranken- und Altenpflege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440" w:hanging="0"/>
        <w:rPr/>
      </w:pPr>
      <w:r>
        <w:rPr/>
        <w:t>(DGUV Information 207-008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</w:tabs>
        <w:spacing w:before="60" w:after="60"/>
        <w:rPr/>
      </w:pPr>
      <w:r>
        <w:rPr/>
        <w:t>Rückengerechtes Arbeiten in der Pflege und Betreuung (DGUV Information 207-010)</w:t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357" w:top="56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rPr>
        <w:rFonts w:cs="Arial"/>
        <w:sz w:val="18"/>
      </w:rPr>
    </w:pPr>
    <w:r>
      <w:rPr>
        <w:rFonts w:cs="Arial"/>
        <w:sz w:val="18"/>
        <w:szCs w:val="18"/>
      </w:rPr>
      <w:t>Vers. 7.15</w:t>
    </w:r>
    <w:r>
      <w:rPr>
        <w:rFonts w:cs="Arial"/>
        <w:sz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763"/>
      <w:gridCol w:w="4536"/>
      <w:gridCol w:w="2781"/>
    </w:tblGrid>
    <w:tr>
      <w:trPr>
        <w:trHeight w:val="1142" w:hRule="atLeast"/>
      </w:trPr>
      <w:tc>
        <w:tcPr>
          <w:tcW w:w="2763" w:type="dxa"/>
          <w:tcBorders>
            <w:bottom w:val="single" w:sz="12" w:space="0" w:color="008000"/>
          </w:tcBorders>
        </w:tcPr>
        <w:p>
          <w:pPr>
            <w:pStyle w:val="Header"/>
            <w:widowControl w:val="false"/>
            <w:spacing w:before="60" w:after="60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  <w:t>Arbeitsschutz</w:t>
          </w:r>
        </w:p>
        <w:p>
          <w:pPr>
            <w:pStyle w:val="Header"/>
            <w:widowControl w:val="false"/>
            <w:spacing w:before="60" w:after="60"/>
            <w:rPr>
              <w:rFonts w:cs="Arial"/>
              <w:sz w:val="44"/>
            </w:rPr>
          </w:pPr>
          <w:r>
            <w:rPr>
              <w:rFonts w:cs="Arial"/>
              <w:sz w:val="40"/>
              <w:szCs w:val="40"/>
            </w:rPr>
            <w:t>in Schulen NRW</w:t>
          </w:r>
        </w:p>
      </w:tc>
      <w:tc>
        <w:tcPr>
          <w:tcW w:w="4536" w:type="dxa"/>
          <w:tcBorders>
            <w:bottom w:val="single" w:sz="12" w:space="0" w:color="008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rFonts w:cs="Arial"/>
              <w:sz w:val="36"/>
              <w:szCs w:val="36"/>
            </w:rPr>
          </w:pPr>
          <w:r>
            <w:rPr>
              <w:rFonts w:cs="Arial"/>
              <w:sz w:val="36"/>
              <w:szCs w:val="36"/>
            </w:rPr>
            <w:t>Checklisten zur Gefährdungsbeurteilung von Lehrerarbeitsplätzen</w:t>
            <w:br/>
          </w:r>
          <w:r>
            <w:rPr>
              <w:rFonts w:cs="Arial"/>
              <w:b/>
              <w:sz w:val="36"/>
              <w:szCs w:val="36"/>
            </w:rPr>
            <w:t>Heben und Tragen von Schülern insbesondere an Förderschulen</w:t>
          </w:r>
        </w:p>
      </w:tc>
      <w:tc>
        <w:tcPr>
          <w:tcW w:w="2781" w:type="dxa"/>
          <w:tcBorders>
            <w:bottom w:val="single" w:sz="12" w:space="0" w:color="008000"/>
          </w:tcBorders>
        </w:tcPr>
        <w:p>
          <w:pPr>
            <w:pStyle w:val="Header"/>
            <w:widowControl w:val="false"/>
            <w:spacing w:before="60" w:after="60"/>
            <w:rPr>
              <w:rFonts w:cs="Arial"/>
            </w:rPr>
          </w:pPr>
          <w:r>
            <w:rPr/>
            <w:drawing>
              <wp:inline distT="0" distB="0" distL="0" distR="0">
                <wp:extent cx="1600200" cy="565150"/>
                <wp:effectExtent l="0" t="0" r="0" b="0"/>
                <wp:docPr id="1" name="Bild 6" descr="BAD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6" descr="BAD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widowControl w:val="false"/>
            <w:spacing w:before="60" w:after="60"/>
            <w:jc w:val="right"/>
            <w:rPr>
              <w:rFonts w:cs="Arial"/>
            </w:rPr>
          </w:pPr>
          <w:r>
            <w:rPr>
              <w:rFonts w:cs="Arial"/>
            </w:rPr>
            <w:t>Stand: Juni 2015</w:t>
          </w:r>
        </w:p>
      </w:tc>
    </w:tr>
  </w:tbl>
  <w:p>
    <w:pPr>
      <w:pStyle w:val="Header"/>
      <w:spacing w:before="60" w:after="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BerichtEmpfehlungen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zyDx7jZFKVTIa1OI64a5tlvBQJE=" w:salt="cuJ5lwzxT1fxPNLJYEb5a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bbd"/>
    <w:pPr>
      <w:widowControl/>
      <w:bidi w:val="0"/>
      <w:spacing w:lineRule="atLeast" w:line="300"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63605d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c5bb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5bbd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qFormat/>
    <w:rsid w:val="003c5bbd"/>
    <w:pPr>
      <w:keepNext w:val="true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rsid w:val="003c5bbd"/>
    <w:pPr>
      <w:keepNext w:val="true"/>
      <w:spacing w:lineRule="auto" w:line="240" w:before="0" w:after="0"/>
      <w:outlineLvl w:val="6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4Zchn" w:customStyle="1">
    <w:name w:val="Überschrift 4 Zchn"/>
    <w:link w:val="Heading4"/>
    <w:qFormat/>
    <w:rsid w:val="003c5bbd"/>
    <w:rPr>
      <w:rFonts w:ascii="Arial" w:hAnsi="Arial"/>
      <w:b/>
      <w:sz w:val="22"/>
      <w:lang w:val="de-DE" w:eastAsia="de-DE" w:bidi="ar-SA"/>
    </w:rPr>
  </w:style>
  <w:style w:type="character" w:styleId="Pagenumber">
    <w:name w:val="page number"/>
    <w:basedOn w:val="DefaultParagraphFont"/>
    <w:qFormat/>
    <w:rsid w:val="003c5bbd"/>
    <w:rPr/>
  </w:style>
  <w:style w:type="character" w:styleId="InternetLink">
    <w:name w:val="Hyperlink"/>
    <w:rsid w:val="003c5bbd"/>
    <w:rPr>
      <w:color w:val="0000FF"/>
      <w:u w:val="single"/>
    </w:rPr>
  </w:style>
  <w:style w:type="character" w:styleId="VisitedInternetLink">
    <w:name w:val="FollowedHyperlink"/>
    <w:rsid w:val="003c5bbd"/>
    <w:rPr>
      <w:color w:val="800080"/>
      <w:u w:val="single"/>
    </w:rPr>
  </w:style>
  <w:style w:type="character" w:styleId="Emphasis">
    <w:name w:val="Emphasis"/>
    <w:qFormat/>
    <w:rsid w:val="0046787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5bbd"/>
    <w:pPr>
      <w:spacing w:lineRule="auto" w:line="360"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c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c5bbd"/>
    <w:pPr>
      <w:spacing w:lineRule="auto" w:line="240" w:before="120" w:after="0"/>
    </w:pPr>
    <w:rPr>
      <w:sz w:val="20"/>
    </w:rPr>
  </w:style>
  <w:style w:type="paragraph" w:styleId="ListBullet">
    <w:name w:val="List Bullet"/>
    <w:basedOn w:val="Normal"/>
    <w:qFormat/>
    <w:rsid w:val="003c5bbd"/>
    <w:pPr>
      <w:numPr>
        <w:ilvl w:val="0"/>
        <w:numId w:val="2"/>
      </w:numPr>
      <w:tabs>
        <w:tab w:val="clear" w:pos="708"/>
      </w:tabs>
      <w:spacing w:lineRule="auto" w:line="360" w:before="0" w:after="0"/>
      <w:ind w:left="284" w:hanging="284"/>
      <w:jc w:val="both"/>
    </w:pPr>
    <w:rPr/>
  </w:style>
  <w:style w:type="paragraph" w:styleId="BerichtEmpfehlungen" w:customStyle="1">
    <w:name w:val="Bericht_Empfehlungen"/>
    <w:basedOn w:val="Normal"/>
    <w:qFormat/>
    <w:rsid w:val="003c5bbd"/>
    <w:pPr>
      <w:numPr>
        <w:ilvl w:val="1"/>
        <w:numId w:val="1"/>
      </w:numPr>
      <w:tabs>
        <w:tab w:val="clear" w:pos="708"/>
        <w:tab w:val="left" w:pos="2268" w:leader="none"/>
      </w:tabs>
      <w:spacing w:lineRule="auto" w:line="360" w:before="120" w:after="60"/>
      <w:outlineLvl w:val="1"/>
    </w:pPr>
    <w:rPr>
      <w:sz w:val="24"/>
    </w:rPr>
  </w:style>
  <w:style w:type="paragraph" w:styleId="BodyText2">
    <w:name w:val="Body Text 2"/>
    <w:basedOn w:val="Normal"/>
    <w:qFormat/>
    <w:rsid w:val="003c5bb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sz w:val="24"/>
    </w:rPr>
  </w:style>
  <w:style w:type="paragraph" w:styleId="BalloonText">
    <w:name w:val="Balloon Text"/>
    <w:basedOn w:val="Normal"/>
    <w:semiHidden/>
    <w:qFormat/>
    <w:rsid w:val="008e0e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132c3"/>
    <w:pPr>
      <w:spacing w:before="60" w:after="60" w:line="3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34C542AC711264FB6B46DF888DFF821" ma:contentTypeVersion="0" ma:contentTypeDescription="Ein neues Dokument erstellen." ma:contentTypeScope="" ma:versionID="ce8f1748c36526330c793782b56e04b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6c4a6dd5ef775a5269b08f7de37f93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29D041-5D14-4625-A338-D45E7D618437}">
  <ds:schemaRefs>
    <ds:schemaRef ds:uri="http://purl.org/dc/terms/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AD4D6BB-BC93-452A-9CB7-E3C8088957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4EE544-A8BA-4C75-998F-147FCCE95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06</Words>
  <Characters>5714</Characters>
  <CharactersWithSpaces>6607</CharactersWithSpaces>
  <Paragraphs>13</Paragraphs>
  <Company>BA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6:00Z</dcterms:created>
  <dc:creator>Dipl.-Ing. O. Uykun</dc:creator>
  <dc:description/>
  <dc:language>en-US</dc:language>
  <cp:lastModifiedBy>Vilchez Ana Maria - Düsseldorf</cp:lastModifiedBy>
  <cp:lastPrinted>2013-07-30T09:09:00Z</cp:lastPrinted>
  <dcterms:modified xsi:type="dcterms:W3CDTF">2015-10-30T10:24:00Z</dcterms:modified>
  <cp:revision>4</cp:revision>
  <dc:subject/>
  <dc:title>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4C542AC711264FB6B46DF888DFF821</vt:lpwstr>
  </property>
</Properties>
</file>